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8.02.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both"/>
        <w:rPr/>
      </w:pPr>
      <w:r>
        <w:rPr>
          <w:b/>
        </w:rPr>
        <w:t xml:space="preserve">Dotyczy: </w:t>
      </w:r>
      <w:r>
        <w:rPr>
          <w:rFonts w:cs="Times New Roman"/>
          <w:b/>
        </w:rPr>
        <w:t xml:space="preserve">postępowania o udzielenie zamówienia publicznego w trybie przetargu nieograniczonego o wartości powyżej 14 000 Euro, nie przekraczającej </w:t>
        <w:br/>
        <w:t xml:space="preserve">5 000 000 Euro na roboty budowlane polegające na przebudowie </w:t>
        <w:br/>
        <w:t xml:space="preserve">i rozbudowie budynku OSP Wilamów związana </w:t>
        <w:br/>
        <w:t>z utworzeniem świetlicy środowiskowej.</w:t>
      </w:r>
    </w:p>
    <w:p>
      <w:pPr>
        <w:pStyle w:val="Standard"/>
        <w:ind w:left="112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wota jaką Zamawiający zamierza przeznaczyć na realizację zamówienia: </w:t>
        <w:br/>
        <w:t>378 742,06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ienie ofert złożony do dnia 28 lutego 2013 r. do godziny 10:00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H.U.B. Anwit Witold Zasina, Bogumiłów 1c, 98-210 Sierad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 557,56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owo Produkcyjny Henryk Kuźniak, ul. Okrzei 1, 98-100 Łas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633,67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Remontowo-Budowlany Wiesław Wnuk, Mogilno Małe 35, 95-082 Dobro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202, 49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Budowlane „Maro Bud” s.c., Zielona 19, 62-700 Ture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313,92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 Max” Łukasz Pawłowski, ul. Dojazd 22, 98-220 Zduńska W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807,58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dzielnia Rzemieślnicza „Budowlana”, ul. Górnicza 30/36, 91-765 Łód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954,1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Remontowo- Budowlany Witold Dawid, Biały Ług 15, 98-220 Zduńska W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569,89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k- Bud Usługi Remontowo- Budowlane, Dariusz Jeziorski, Redzeń I 11, 98-260 Burzen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646,6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Tor-Pas” Firma Remontowo- Budowlana, </w:t>
              <w:br/>
              <w:t>ul. Radwańska 58, 93-574 Łód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673,6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Inżynierii Środowiska i Melioracji „EKOMEL” s.a , ul. Targowa 16/18, 99-200 Poddęb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862,89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Remontowo- Budowlany „Polbud”, Andrzej Podsiadły, ul. Dworska 19, 98-200 Sierad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862,55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3:00Z</dcterms:created>
  <dc:creator>UGiM</dc:creator>
  <dc:description/>
  <cp:keywords/>
  <dc:language>en-US</dc:language>
  <cp:lastModifiedBy>UGiM</cp:lastModifiedBy>
  <dcterms:modified xsi:type="dcterms:W3CDTF">2013-02-28T12:08:00Z</dcterms:modified>
  <cp:revision>1</cp:revision>
  <dc:subject/>
  <dc:title>Szadek, dnia 28</dc:title>
</cp:coreProperties>
</file>